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RESOLUTION NO. 24990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UTHORIZING PAYMENT TO THE ELECTRIC POWER BOARD IN THE AMOUNT OF TWO MILLION SEVEN HUNDRED EIGHT-NINE THOUSAND FIVE HUNDRED FIFTY-FOUR DOLLARS ($2,789,554.00) AS AUTHORIZED BY THE AGREEMENT FOR INTRA-GOVERNMENTAL TRANSFER, DATED NOVEMBER 21, 2003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>BE IT RESOLVED BY THE CITY COUNCIL OF THE CITY OF CHATTANOOGA, TENNESSEE, That there be and is hereby authorized payment to the Electric Power Board in the amount of $2,789,554.00 as authorized by the Agreement for Intra-Governmental Transfer, dated November 21, 200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December 19, 200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Times New Roman" w:ascii="Times New Roman" w:hAnsi="Times New Roman"/>
      </w:rPr>
      <w:t xml:space="preserve">- 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Times New Roman" w:hAnsi="Arrus BT;Times New Roman" w:eastAsia="Times New Roman" w:cs="Arrus BT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1:55:00Z</dcterms:created>
  <dc:creator>Cindy Couey</dc:creator>
  <dc:description/>
  <cp:keywords/>
  <dc:language>en-US</dc:language>
  <cp:lastModifiedBy>Angela Davis</cp:lastModifiedBy>
  <cp:lastPrinted>2006-12-14T12:27:00Z</cp:lastPrinted>
  <dcterms:modified xsi:type="dcterms:W3CDTF">2007-02-06T19:52:00Z</dcterms:modified>
  <cp:revision>4</cp:revision>
  <dc:subject/>
  <dc:title>RESOLUTION NO</dc:title>
</cp:coreProperties>
</file>